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riginal: Fördervere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2510</wp:posOffset>
                </wp:positionH>
                <wp:positionV relativeFrom="paragraph">
                  <wp:posOffset>2540</wp:posOffset>
                </wp:positionV>
                <wp:extent cx="171323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9255" cy="60071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9.2pt;mso-wrap-distance-left:7.1pt;mso-wrap-distance-right:7.1pt;mso-wrap-distance-top:0pt;mso-wrap-distance-bottom:0pt;margin-top:0.2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9255" cy="60071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Kopie:    Antragsteller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    Sekretari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Kostenübernah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ch den Förderverein des Pestalozzi-Gymnasiums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Über die Schulleitung Pestalozzi-Gymnasium a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derverein des Pestalozzi-Gymnasiu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au Andrea Loren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eslaustr.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8400 Bibera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tragsteller: ___________________________________________ </w:t>
      </w:r>
    </w:p>
    <w:p>
      <w:pPr>
        <w:pStyle w:val="Normal"/>
        <w:rPr/>
      </w:pPr>
      <w:r>
        <w:rPr>
          <w:szCs w:val="24"/>
        </w:rPr>
        <w:t>(Klasse, Schüler, Lehrer, Fachschaft…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rojekt: </w:t>
        <w:tab/>
        <w:tab/>
        <w:tab/>
        <w:t>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ermin/Zeitraum:</w:t>
        <w:tab/>
        <w:tab/>
        <w:t>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sten:</w:t>
        <w:tab/>
        <w:tab/>
        <w:tab/>
        <w:t>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</w:t>
        <w:tab/>
        <w:tab/>
        <w:tab/>
        <w:t>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</w:t>
        <w:tab/>
        <w:tab/>
        <w:tab/>
        <w:tab/>
        <w:tab/>
        <w:tab/>
        <w:t>Unterschrift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</w:rPr>
      </w:pPr>
      <w:r>
        <w:rPr>
          <w:b/>
          <w:szCs w:val="24"/>
        </w:rPr>
        <w:t>Hinweis Schul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liegt im schulischen Interesse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liegt nicht im schulischen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</w:t>
        <w:tab/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</w:rPr>
      </w:pPr>
      <w:r>
        <w:rPr>
          <w:szCs w:val="24"/>
        </w:rPr>
        <w:t>Datum</w: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Unterschrift Schulleitung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scheidung Förderverein Pestalozzi-Gymna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genehmigt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nicht genehm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tte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 w:val="20"/>
        </w:rPr>
        <w:t xml:space="preserve">Rechnung direkt an das Pestalozzi-Gymnasium ausstellen las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 w:val="20"/>
        </w:rPr>
        <w:t>Originalrechnung umgehend beim Förderverein einreichen. Die Rechnung wird vom Förderverein direkt bezah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</w:rPr>
      </w:pPr>
      <w:r>
        <w:rPr>
          <w:b/>
          <w:szCs w:val="24"/>
        </w:rPr>
        <w:t>____________________</w:t>
        <w:tab/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24"/>
        </w:rPr>
      </w:pPr>
      <w:r>
        <w:rPr>
          <w:szCs w:val="24"/>
        </w:rPr>
        <w:t>Datum</w: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Unterschrift Förderverein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9:00Z</dcterms:created>
  <dc:creator>Verwaltung_2</dc:creator>
  <dc:description/>
  <cp:keywords/>
  <dc:language>en-US</dc:language>
  <cp:lastModifiedBy>Andrea</cp:lastModifiedBy>
  <cp:lastPrinted>2014-08-06T09:25:00Z</cp:lastPrinted>
  <dcterms:modified xsi:type="dcterms:W3CDTF">2017-10-19T20:09:00Z</dcterms:modified>
  <cp:revision>2</cp:revision>
  <dc:subject/>
  <dc:title> </dc:title>
</cp:coreProperties>
</file>